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ИНФОРМАЦИОННАЯ ПАМЯТКА</w:t>
      </w:r>
    </w:p>
    <w:p>
      <w:pPr>
        <w:pStyle w:val="Normal"/>
        <w:shd w:fill="FFFFFF" w:val="clear"/>
        <w:spacing w:lineRule="auto" w:line="240" w:before="0" w:after="0"/>
        <w:ind w:hanging="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олучение взятки - одно из самых опасных должностных преступлений, особенно если оно совершается группой лиц или сопровождается 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Дача взятки - преступление, направленное на склонение должностного 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Уголовный кодекс Российской Федерации предусматривает следующие виды преступлений, связанных со взятк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 получение взятки (статья 29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дача взятки (статья 29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осредничество во взяточничестве (статья 291.1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коммерческий подкуп (статья 204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ровокация взятки либо коммерческого подкупа (статья 30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Кроме этого, статья 19.28. Кодекса Российской Федерации об административных правонарушениях от 30  декабря  2001  года № 195-ФЗ предусматривает ответственность за незаконное вознаграждение от имени юридического л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ВЗЯТКОЙ МОГУТ БЫ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редметы - деньги, в том числе валюта, банковские чеки и ценные бумаги, изделия из драгоценных металлов и камней, автомашины, продукты питания, видеотехника, бытовые приборы и другие товары, квартиры, дачи, загородные дома, гаражи, земельные участки и другая недвижимость, иное имущество, в том числе изъятое из оборота или ограниченное в обороте (наркотические средства, психотропные вещества, оружие, боеприпасы и др.)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Услуги и выгоды - лечение, ремонтные и строительные работы, санаторные и туристические путевки, поездки за границу, оплата развлечений и других расходов безвозмездно или по заниженной стоимости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Завуалированная форма взятки - банковская ссуда в долг или под видом погашения несуществующего долга, оплата товаров, купленных по заниженной цене, покупка товаров по завышенной цене, заключение фиктивных трудовых договоров с выплатой зарплаты взяточнику, его родственникам, друзьям, получение льготного кредита, завышение гонораров за лекции, статьи, и книги, «случайный» выигрыш в казино, прощение долга, уменьшение арендной платы, увеличение процентных ставок по кредиту и т.д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Телефон начальника ГКУ «ОСЗН Трубчевского района» Еременкова Татьяна Васильевна – 2-16-49. Телефон департамента семьи, социальной и демографической политики Брянской области – 8(4832) – 41-56-25; 62-11-16.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5:00Z</dcterms:created>
  <dc:creator>User</dc:creator>
  <dc:description/>
  <dc:language>en-US</dc:language>
  <cp:lastModifiedBy>User</cp:lastModifiedBy>
  <dcterms:modified xsi:type="dcterms:W3CDTF">2019-09-04T13:06:00Z</dcterms:modified>
  <cp:revision>1</cp:revision>
  <dc:subject/>
  <dc:title>ИНФОРМАЦИОННАЯ ПАМЯТКА</dc:title>
</cp:coreProperties>
</file>